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</w:rPr>
        <w:t>Обласн</w:t>
      </w:r>
      <w:r>
        <w:rPr>
          <w:b/>
          <w:color w:val="000080"/>
          <w:sz w:val="28"/>
          <w:szCs w:val="28"/>
          <w:lang w:val="uk-UA"/>
        </w:rPr>
        <w:t>і</w:t>
      </w:r>
      <w:r>
        <w:rPr>
          <w:b/>
          <w:color w:val="000080"/>
          <w:sz w:val="28"/>
          <w:szCs w:val="28"/>
        </w:rPr>
        <w:t xml:space="preserve"> змагання</w:t>
      </w:r>
      <w:r>
        <w:rPr>
          <w:b/>
          <w:color w:val="000080"/>
          <w:sz w:val="28"/>
          <w:szCs w:val="28"/>
          <w:lang w:val="uk-UA"/>
        </w:rPr>
        <w:t xml:space="preserve"> - </w:t>
      </w:r>
      <w:r>
        <w:rPr>
          <w:b/>
          <w:color w:val="000080"/>
          <w:sz w:val="28"/>
          <w:szCs w:val="28"/>
        </w:rPr>
        <w:t>ЗВОРОТНІЙ ЗВ’ЯЗО</w:t>
      </w:r>
      <w:r>
        <w:rPr>
          <w:color w:val="000080"/>
          <w:sz w:val="28"/>
          <w:szCs w:val="28"/>
        </w:rPr>
        <w:t>К</w:t>
      </w:r>
    </w:p>
    <w:p>
      <w:pPr>
        <w:pStyle w:val="Normal"/>
        <w:jc w:val="center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Вітаю! Петрович вибачай за помилки, ну і за те, що не поставив кличні знаки не по алфавіту і по порядкових номерах райони. 73! Іван UR5N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Юрко, вітаю! Як на мене, змагання пройшли непогано. Отримав велике задоволення. Радий, що маю можливість приймати участь у таких змаганнях, бо є антени і апаратура. Багато аматорів чомусь не працювали у змаганнях, особливо з HAM-фесту. В Степашках з’їхалося майже сорок аматорів, а працювали тільки UR5NLG/p і UR5NMP/p. Не зрозуміло. Звіт мені допомагав складати син. Якщо щось не так, вибачаюсь. На все добре, 73! Леонід US5NFC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• </w:t>
      </w:r>
      <w:r>
        <w:rPr/>
        <w:t>Побажання: періоди по 30 хвилин; потужність 50 – 100 Ват; називати повні кличні знаки; не суміщати інші заходи з часом проведення змагань. Якщо такий звіт як мій надасть якийсь учень, чи зареєструють його, видадуть дозвіл на роботу в ефірі і кличний знак? Валентин US0NI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• </w:t>
      </w:r>
      <w:r>
        <w:rPr/>
        <w:t>Проживаю в смт. Тростянець. Змагання проводив з борту своєї земноводної автоамфібії «Заповодець» в Степашках. Ділився мікрофоном з юним радіоаматором В’ячеславом UR5NDU з селища Заозерного. Його фото прикладаю. Гарний хлопець, може зятем Вам буде hi-hi, а також фото робочого місця. Враження від змагань самі приємні і не тільки через місце проведення, а також через роботу з молодим оператором. Самі розумієте, ви мабуть також ділилися з донею мікрофоном і бачили її тремтячи ручки. Може краще проводити обласні змагання перед Українським чемпіонатом, тоді всі в хатах сидять, по морях і річках не їздять, і розминка була б. На мою думку, треба проводити також обласні телеграфні змагання. Хай наші хлопці вчать азбуку Морзе і не спирають на свій вік. Я не хлопчик, і не музикант, але за рік трішки навчився. Хто не знає телеграф = радіоінвалід. 73! Петро UR5NMP/p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брий вечір шановний Юрко. По перше, прошу пробачення за затримку відповіді на твого листа, були на те об’єктивні причини. Радий, що лист з моїм звітом тобою отриманий. Я не зовсім був впевнений в його отриманні, тому що лист був відправлений моїм сином без моєї участі. Також прошу пробачення, що в моєму звіті не було дотримано запропонованої форми. Щодо проведення змагань, добре що вони відбулися успішно, тільки бажано, щоб учасників в таких змаганнях було значно більше. При роботі в змаганнях відчувалася важкість від перешкод станцій, котрі не працювали в змаганнях, тому використати всю ділянку частот було неможливо. Я задоволений тим, що все ж таки в цьогорічних змаганнях кількість проведених мною зв’язків порівняно з минулорічними змаганнями в мене збільшилася – тобто є певний ріст – hi. Але досі не вважав себе спортсменом. На цій оптимістичній ноті я закінчую свого листа. До зустрічі, бажаю всього найкращого 73! З повагою Ю. Якубович UR5NJ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 </w:t>
      </w:r>
      <w:r>
        <w:rPr>
          <w:lang w:val="uk-UA"/>
        </w:rPr>
        <w:t xml:space="preserve">Від   всього   колективу   </w:t>
      </w:r>
      <w:r>
        <w:rPr/>
        <w:t>UR</w:t>
      </w:r>
      <w:r>
        <w:rPr>
          <w:lang w:val="uk-UA"/>
        </w:rPr>
        <w:t>4</w:t>
      </w:r>
      <w:r>
        <w:rPr/>
        <w:t>NWW</w:t>
      </w:r>
      <w:r>
        <w:rPr>
          <w:lang w:val="uk-UA"/>
        </w:rPr>
        <w:t xml:space="preserve">   хочеться   висловити   подяку   організаторам   і   учасникам радіоаматорського свята – Першості Вінницької області з радіозв’язку на КХ 2012 року. </w:t>
      </w:r>
      <w:r>
        <w:rPr/>
        <w:t xml:space="preserve">Практично всі радіостанції проходили з достатнім рівнем сигналу, при цьому не створювали взаємних перешкод. Це ще раз доводить необхідність обмеження вихідної потужності передавача для всіх учасників змагань. Особливо хочеться відмітити дружнє відношення і загальний дух спортивного суперництва між учасниками, що в подальшому обов’язково підвищить інтерес до змагань і збільшить чисельність операторів, а також, як наслідок, збільшить кількість активних районів URDA в області. Цього разу нам вдалося провести QSO з 14 районами, а як хотілося почути всі 35! Головною проблемою минулих змагань, на мій погляд, було небажання декотрих операторів з інших регіонів, котрі не брали участі в Першості, утриматися від роботи в цей період на 80 метрах. Можливо варто наступного разу використати досвід інших радіоаматорських клубів по проведенню змагань, наприклад таких як «Кубок Кривбасу» або відкритої першості Луганської області з радіозв’язку на КХ і додати підгрупу для радіостанцій з інших областей або навіть країн, що привабить додаткову кількість учасників (а разом з ними і додаткову кількість проблем і перешкод – Ю.С.). Гарного проходження і 73! Володимир UR5NBC м. Вінниця </w:t>
      </w:r>
      <w:hyperlink r:id="rId2">
        <w:r>
          <w:rPr>
            <w:rStyle w:val="InternetLink"/>
          </w:rPr>
          <w:t>http://ur4nww.narod.ru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4nww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08:00Z</dcterms:created>
  <dc:creator>master</dc:creator>
  <dc:description/>
  <cp:keywords/>
  <dc:language>en-US</dc:language>
  <cp:lastModifiedBy>master</cp:lastModifiedBy>
  <dcterms:modified xsi:type="dcterms:W3CDTF">2012-10-09T16:46:00Z</dcterms:modified>
  <cp:revision>1</cp:revision>
  <dc:subject/>
  <dc:title>Обласні змагання - ЗВОРОТНІЙ ЗВ’ЯЗОК</dc:title>
</cp:coreProperties>
</file>